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６年度　学校体育実技指導協力者派遣事業（水泳）　申込書</w:t>
      </w:r>
    </w:p>
    <w:p>
      <w:pPr>
        <w:pStyle w:val="Normal"/>
        <w:rPr>
          <w:w w:val="50"/>
          <w:sz w:val="48"/>
        </w:rPr>
      </w:pPr>
      <w:r>
        <w:rPr>
          <w:w w:val="50"/>
          <w:sz w:val="4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校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授業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６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２希望　令和６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３希望　令和６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(2)</w:t>
      </w:r>
      <w:r>
        <w:rPr/>
        <w:t>放課後または夏休み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６年  月   日（</w:t>
      </w:r>
      <w:r>
        <w:rPr/>
        <w:t xml:space="preserve"> </w:t>
      </w:r>
      <w:r>
        <w:rPr/>
        <w:t>　）　　：　　～　　：</w:t>
      </w:r>
    </w:p>
    <w:p>
      <w:pPr>
        <w:pStyle w:val="Normal"/>
        <w:rPr/>
      </w:pPr>
      <w:r>
        <w:rPr/>
        <w:t>　　○　第２希望　令和６年  月   日（</w:t>
      </w:r>
      <w:r>
        <w:rPr/>
        <w:t xml:space="preserve"> </w:t>
      </w:r>
      <w:r>
        <w:rPr/>
        <w:t>　）　　：　　～　　：</w:t>
      </w:r>
    </w:p>
    <w:p>
      <w:pPr>
        <w:pStyle w:val="Normal"/>
        <w:rPr/>
      </w:pPr>
      <w:r>
        <w:rPr/>
        <w:t>　　○　第３希望　令和６年  月   日（</w:t>
      </w:r>
      <w:r>
        <w:rPr/>
        <w:t xml:space="preserve"> </w:t>
      </w:r>
      <w:r>
        <w:rPr/>
        <w:t>　）　　：　　～　　：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２　学年・人数及び希望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98"/>
        <w:gridCol w:w="1470"/>
        <w:gridCol w:w="5947"/>
      </w:tblGrid>
      <w:tr>
        <w:trPr>
          <w:trHeight w:val="52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2"/>
              <w:rPr>
                <w:color w:val="000000"/>
                <w:sz w:val="20"/>
              </w:rPr>
            </w:pPr>
            <w:r>
              <w:rPr/>
              <w:t>回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1042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　　※　２単位時間を希望する場合は、休み時間を必ず確保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-38735</wp:posOffset>
                </wp:positionV>
                <wp:extent cx="25787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80365"/>
                        </a:xfrm>
                        <a:prstGeom prst="rect"/>
                        <a:solidFill>
                          <a:srgbClr val="FFCC99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【授業の場合】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03.05pt;height:29.95pt;mso-wrap-distance-left:9.05pt;mso-wrap-distance-right:9.05pt;mso-wrap-distance-top:0pt;mso-wrap-distance-bottom:0pt;margin-top:-3.05pt;mso-position-vertical-relative:text;margin-left:8.8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【授業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６年度　学校体育実技指導協力者派遣事業（水泳）　申込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 </w:t>
      </w:r>
      <w:r>
        <w:rPr/>
        <w:t>　　令和６年４月○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128270</wp:posOffset>
                </wp:positionV>
                <wp:extent cx="1400175" cy="531495"/>
                <wp:effectExtent l="5715" t="5715" r="3200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1360"/>
                        </a:xfrm>
                        <a:prstGeom prst="wedgeRoundRectCallout">
                          <a:avLst>
                            <a:gd name="adj1" fmla="val 71180"/>
                            <a:gd name="adj2" fmla="val -7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必要事項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06.95pt;margin-top:10.1pt;width:110.2pt;height:41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必要事項の記入をお願い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　○○○立○○小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校長氏名</w:t>
      </w:r>
      <w:r>
        <w:rPr/>
        <w:t xml:space="preserve">  </w:t>
      </w:r>
      <w:r>
        <w:rPr/>
        <w:t>静　岡　　太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○○○－○○○○</w:t>
      </w:r>
    </w:p>
    <w:p>
      <w:pPr>
        <w:pStyle w:val="Normal"/>
        <w:rPr/>
      </w:pPr>
      <w:r>
        <w:rPr/>
        <w:t>　　　　　　　　　　　　　　　　　　　　　　　　　　○○市○○○町○－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電話番号（○○○）○○○－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名　○　○　　○　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562225" cy="538480"/>
                <wp:effectExtent l="5715" t="5080" r="5080" b="221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38560"/>
                        </a:xfrm>
                        <a:prstGeom prst="wedgeRoundRectCallout">
                          <a:avLst>
                            <a:gd name="adj1" fmla="val -39865"/>
                            <a:gd name="adj2" fmla="val 8950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授業準備の関係から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１校時から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実施は避け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.5pt;width:201.7pt;height:42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授業準備の関係から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１校時から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実施は避け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授業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６年 ６月</w:t>
      </w:r>
      <w:r>
        <w:rPr/>
        <w:t>24</w:t>
      </w:r>
      <w:r>
        <w:rPr/>
        <w:t>日（月）　９：</w:t>
      </w:r>
      <w:r>
        <w:rPr/>
        <w:t>25</w:t>
      </w:r>
      <w:r>
        <w:rPr/>
        <w:t>　～　</w:t>
      </w:r>
      <w:r>
        <w:rPr/>
        <w:t>11</w:t>
      </w:r>
      <w:r>
        <w:rPr/>
        <w:t>：</w:t>
      </w:r>
      <w:r>
        <w:rPr/>
        <w:t>05</w:t>
      </w:r>
      <w:r>
        <w:rPr/>
        <w:t>（２</w:t>
      </w:r>
      <w:r>
        <w:rPr/>
        <w:t>,</w:t>
      </w:r>
      <w:r>
        <w:rPr/>
        <w:t>３校時）</w:t>
      </w:r>
    </w:p>
    <w:p>
      <w:pPr>
        <w:pStyle w:val="Normal"/>
        <w:rPr/>
      </w:pPr>
      <w:r>
        <w:rPr/>
        <w:t>　　○　第２希望　令和６年 ６月</w:t>
      </w:r>
      <w:r>
        <w:rPr/>
        <w:t>28</w:t>
      </w:r>
      <w:r>
        <w:rPr/>
        <w:t>日（金）　</w:t>
      </w:r>
      <w:r>
        <w:rPr/>
        <w:t>10</w:t>
      </w:r>
      <w:r>
        <w:rPr/>
        <w:t>：</w:t>
      </w:r>
      <w:r>
        <w:rPr/>
        <w:t>2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（３</w:t>
      </w:r>
      <w:r>
        <w:rPr/>
        <w:t>,</w:t>
      </w:r>
      <w:r>
        <w:rPr/>
        <w:t>４校時）</w:t>
      </w:r>
    </w:p>
    <w:p>
      <w:pPr>
        <w:pStyle w:val="Normal"/>
        <w:rPr/>
      </w:pPr>
      <w:r>
        <w:rPr/>
        <w:t>　　○　第３希望　令和６年 ７月３日（水）　９：</w:t>
      </w:r>
      <w:r>
        <w:rPr/>
        <w:t>25</w:t>
      </w:r>
      <w:r>
        <w:rPr/>
        <w:t>　～　</w:t>
      </w:r>
      <w:r>
        <w:rPr/>
        <w:t>11</w:t>
      </w:r>
      <w:r>
        <w:rPr/>
        <w:t>：</w:t>
      </w:r>
      <w:r>
        <w:rPr/>
        <w:t>05</w:t>
      </w:r>
      <w:r>
        <w:rPr/>
        <w:t>（２</w:t>
      </w:r>
      <w:r>
        <w:rPr/>
        <w:t>,</w:t>
      </w:r>
      <w:r>
        <w:rPr/>
        <w:t>３校時）</w:t>
      </w:r>
    </w:p>
    <w:p>
      <w:pPr>
        <w:pStyle w:val="Normal"/>
        <w:ind w:left="0" w:firstLine="240"/>
        <w:rPr/>
      </w:pPr>
      <w:r>
        <w:rPr/>
        <w:t>(2)</w:t>
      </w:r>
      <w:r>
        <w:rPr/>
        <w:t>放課後または夏休みの指導</w:t>
      </w:r>
    </w:p>
    <w:p>
      <w:pPr>
        <w:pStyle w:val="Normal"/>
        <w:ind w:lef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2530</wp:posOffset>
                </wp:positionH>
                <wp:positionV relativeFrom="paragraph">
                  <wp:posOffset>179705</wp:posOffset>
                </wp:positionV>
                <wp:extent cx="2200275" cy="700405"/>
                <wp:effectExtent l="175260" t="5715" r="582930" b="456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00560"/>
                        </a:xfrm>
                        <a:prstGeom prst="wedgeRoundRectCallout">
                          <a:avLst>
                            <a:gd name="adj1" fmla="val -56754"/>
                            <a:gd name="adj2" fmla="val 11282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具体的な内容については、決定後に指導者との打合せにより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3.9pt;margin-top:14.15pt;width:173.2pt;height:55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具体的な内容については、決定後に指導者との打合せにより決定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○</w:t>
      </w:r>
      <w:r>
        <w:rPr/>
        <w:t>　第１希望　令和６年  月   日（</w:t>
      </w:r>
      <w:r>
        <w:rPr/>
        <w:t xml:space="preserve"> </w:t>
      </w:r>
      <w:r>
        <w:rPr/>
        <w:t>　）　 ：　　～　　：</w:t>
      </w:r>
    </w:p>
    <w:p>
      <w:pPr>
        <w:pStyle w:val="Normal"/>
        <w:rPr/>
      </w:pPr>
      <w:r>
        <w:rPr/>
        <w:t>　　○　第２希望　令和６年  月   日（</w:t>
      </w:r>
      <w:r>
        <w:rPr/>
        <w:t xml:space="preserve"> </w:t>
      </w:r>
      <w:r>
        <w:rPr/>
        <w:t>　）　 ：　　～　　：</w:t>
      </w:r>
    </w:p>
    <w:p>
      <w:pPr>
        <w:pStyle w:val="Normal"/>
        <w:rPr/>
      </w:pPr>
      <w:r>
        <w:rPr/>
        <w:t>　　○　第３希望　令和６年  月   日（</w:t>
      </w:r>
      <w:r>
        <w:rPr/>
        <w:t xml:space="preserve"> </w:t>
      </w:r>
      <w:r>
        <w:rPr/>
        <w:t>　）　 ：　　～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年・人数及び希望内容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98"/>
        <w:gridCol w:w="1470"/>
        <w:gridCol w:w="5947"/>
      </w:tblGrid>
      <w:tr>
        <w:trPr>
          <w:trHeight w:val="52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2"/>
              <w:rPr>
                <w:color w:val="000000"/>
                <w:sz w:val="20"/>
              </w:rPr>
            </w:pPr>
            <w:r>
              <w:rPr/>
              <w:t>回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83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３５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伏し浮きからの立ち上がりやけ伸び</w:t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バタ足の打ち方　・面かぶりクロールの行い方　・呼吸方法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３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-96520</wp:posOffset>
                      </wp:positionV>
                      <wp:extent cx="2600325" cy="617220"/>
                      <wp:effectExtent l="1217295" t="7937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617400"/>
                              </a:xfrm>
                              <a:prstGeom prst="wedgeRoundRectCallout">
                                <a:avLst>
                                  <a:gd name="adj1" fmla="val -96740"/>
                                  <a:gd name="adj2" fmla="val -62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＊学年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３年生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が対象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＊人数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40人以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を原則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1.3pt;margin-top:-7.6pt;width:204.7pt;height:4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学年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３年生以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が対象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人数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40人以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を原則とし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※　２単位時間を希望する場合は、休み時間を必ず確保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40640</wp:posOffset>
                </wp:positionV>
                <wp:extent cx="3248025" cy="7245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4680"/>
                        </a:xfrm>
                        <a:prstGeom prst="wedgeRoundRectCallout">
                          <a:avLst>
                            <a:gd name="adj1" fmla="val -40611"/>
                            <a:gd name="adj2" fmla="val 1623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指導時間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45分を１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とし、原則延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２単位時間ま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昼食をはさまないように計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1.2pt;margin-top:3.2pt;width:255.7pt;height:5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＊指導時間は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45分を１回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とし、原則延べ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２単位時間まで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＊昼食をはさまないように計画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0640</wp:posOffset>
                </wp:positionV>
                <wp:extent cx="2200275" cy="471805"/>
                <wp:effectExtent l="20955" t="97663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1960"/>
                        </a:xfrm>
                        <a:prstGeom prst="wedgeRoundRectCallout">
                          <a:avLst>
                            <a:gd name="adj1" fmla="val -50319"/>
                            <a:gd name="adj2" fmla="val -25215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２単位時間の実施を基本として、計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.5pt;margin-top:3.2pt;width:173.2pt;height:37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２単位時間の実施を基本として、計画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8415</wp:posOffset>
                </wp:positionV>
                <wp:extent cx="3864610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80365"/>
                        </a:xfrm>
                        <a:prstGeom prst="rect"/>
                        <a:solidFill>
                          <a:srgbClr val="FFCC99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【放課後・夏休みの場合】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304.3pt;height:29.95pt;mso-wrap-distance-left:9.05pt;mso-wrap-distance-right:9.05pt;mso-wrap-distance-top:0pt;mso-wrap-distance-bottom:0pt;margin-top:1.45pt;mso-position-vertical-relative:text;margin-left:-0.6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【放課後・夏休み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６年度　学校体育実技指導協力者派遣事業（水泳）　申込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 </w:t>
      </w:r>
      <w:r>
        <w:rPr/>
        <w:t>　　令和６年４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128270</wp:posOffset>
                </wp:positionV>
                <wp:extent cx="1400175" cy="531495"/>
                <wp:effectExtent l="5715" t="5715" r="3200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1360"/>
                        </a:xfrm>
                        <a:prstGeom prst="wedgeRoundRectCallout">
                          <a:avLst>
                            <a:gd name="adj1" fmla="val 71180"/>
                            <a:gd name="adj2" fmla="val -7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必要事項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6.95pt;margin-top:10.1pt;width:110.2pt;height:41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必要事項の記入をお願い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　○○○立○○小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校長氏名</w:t>
      </w:r>
      <w:r>
        <w:rPr/>
        <w:t xml:space="preserve">  </w:t>
      </w:r>
      <w:r>
        <w:rPr/>
        <w:t>静　東　　太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○○○－○○○○</w:t>
      </w:r>
    </w:p>
    <w:p>
      <w:pPr>
        <w:pStyle w:val="Normal"/>
        <w:rPr/>
      </w:pPr>
      <w:r>
        <w:rPr/>
        <w:t>　　　　　　　　　　　　　　　　　　　　　　　　　　○○市○○○町○－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電話番号（○○○）○○○－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名　○　○　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授業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６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２希望　令和６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３希望　令和６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240"/>
        <w:rPr/>
      </w:pPr>
      <w:r>
        <w:rPr/>
        <w:t>(2)</w:t>
      </w:r>
      <w:r>
        <w:rPr/>
        <w:t>放課後または夏休み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６年７月</w:t>
      </w:r>
      <w:r>
        <w:rPr/>
        <w:t>31</w:t>
      </w:r>
      <w:r>
        <w:rPr/>
        <w:t>日　（水）　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1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　　○　第２希望　令和６年８月２日　（金）　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1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　　○　第３希望　令和６年８月７日　（水）　</w:t>
      </w:r>
      <w:r>
        <w:rPr/>
        <w:t>13</w:t>
      </w:r>
      <w:r>
        <w:rPr/>
        <w:t>：</w:t>
      </w:r>
      <w:r>
        <w:rPr/>
        <w:t>15</w:t>
      </w:r>
      <w:r>
        <w:rPr/>
        <w:t>　～　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62865</wp:posOffset>
                </wp:positionV>
                <wp:extent cx="2600325" cy="541020"/>
                <wp:effectExtent l="390525" t="5080" r="5080" b="570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41080"/>
                        </a:xfrm>
                        <a:prstGeom prst="wedgeRoundRectCallout">
                          <a:avLst>
                            <a:gd name="adj1" fmla="val -64870"/>
                            <a:gd name="adj2" fmla="val 1544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学年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３年生以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が対象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人数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40人以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を原則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6.9pt;margin-top:4.95pt;width:204.7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＊学年は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３年生以上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が対象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＊人数は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40人以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を原則と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　学年・人数及び希望内容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98"/>
        <w:gridCol w:w="1470"/>
        <w:gridCol w:w="5947"/>
      </w:tblGrid>
      <w:tr>
        <w:trPr>
          <w:trHeight w:val="52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2"/>
              <w:rPr>
                <w:color w:val="000000"/>
                <w:sz w:val="20"/>
              </w:rPr>
            </w:pPr>
            <w:r>
              <w:rPr/>
              <w:t>回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100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（希望者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泳が苦手な児童への指導</w:t>
            </w:r>
          </w:p>
          <w:p>
            <w:pPr>
              <w:pStyle w:val="Normal"/>
              <w:spacing w:lineRule="atLeast" w:line="322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伏し浮きからの立ち上がりやけ伸び</w:t>
            </w:r>
          </w:p>
          <w:p>
            <w:pPr>
              <w:pStyle w:val="Normal"/>
              <w:spacing w:lineRule="atLeast" w:line="322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バタ足の打ち方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希望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５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泳が苦手な児童への指導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面かぶりクロールの行い方</w:t>
            </w:r>
          </w:p>
          <w:p>
            <w:pPr>
              <w:pStyle w:val="Normal"/>
              <w:ind w:firstLine="24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0795</wp:posOffset>
                      </wp:positionV>
                      <wp:extent cx="2505075" cy="957580"/>
                      <wp:effectExtent l="5715" t="807085" r="2289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957600"/>
                              </a:xfrm>
                              <a:prstGeom prst="wedgeRoundRectCallout">
                                <a:avLst>
                                  <a:gd name="adj1" fmla="val 4902"/>
                                  <a:gd name="adj2" fmla="val -13272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放課後や夏休みを希望する場合は、様々な集団への指導が可能になります。不明な点は県教委担当者までお問い合わせ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98.55pt;margin-top:0.85pt;width:197.2pt;height:7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放課後や夏休みを希望する場合は、様々な集団への指導が可能になります。不明な点は県教委担当者までお問い合わせ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・呼吸方法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203835</wp:posOffset>
                </wp:positionV>
                <wp:extent cx="2200275" cy="471805"/>
                <wp:effectExtent l="144145" t="9836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1960"/>
                        </a:xfrm>
                        <a:prstGeom prst="wedgeRoundRectCallout">
                          <a:avLst>
                            <a:gd name="adj1" fmla="val -55773"/>
                            <a:gd name="adj2" fmla="val -25336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２単位時間の実施を基本として、計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.7pt;margin-top:16.05pt;width:173.2pt;height:37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２単位時間の実施を基本として、計画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※　２単位時間を希望する場合は、休み時間を必ず確保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9:00Z</dcterms:created>
  <dc:creator>教育委員会</dc:creator>
  <dc:description/>
  <cp:keywords/>
  <dc:language>en-US</dc:language>
  <cp:lastModifiedBy>杉本　圭吾</cp:lastModifiedBy>
  <cp:lastPrinted>2021-03-09T19:18:00Z</cp:lastPrinted>
  <dcterms:modified xsi:type="dcterms:W3CDTF">2024-03-13T23:40:00Z</dcterms:modified>
  <cp:revision>26</cp:revision>
  <dc:subject/>
  <dc:title>派遣申込書（水泳・柔道・剣道）</dc:title>
</cp:coreProperties>
</file>